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  <w:t>Додаток №1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  <w:t>до рішення виконавчого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/>
      </w:pPr>
      <w:r>
        <w:rPr>
          <w:rFonts w:cs="Arial" w:ascii="Arial" w:hAnsi="Arial"/>
          <w:spacing w:val="20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  <w:t>від 26 червня 2012 року №282</w:t>
      </w:r>
    </w:p>
    <w:p>
      <w:pPr>
        <w:pStyle w:val="Normal"/>
        <w:shd w:fill="FFFFFF" w:val="clear"/>
        <w:spacing w:lineRule="auto" w:line="240" w:before="0" w:after="0"/>
        <w:ind w:left="595" w:hanging="0"/>
        <w:jc w:val="center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95" w:hanging="0"/>
        <w:jc w:val="center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95" w:hanging="0"/>
        <w:jc w:val="center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  <w:t>Склад</w:t>
      </w:r>
    </w:p>
    <w:p>
      <w:pPr>
        <w:pStyle w:val="Normal"/>
        <w:shd w:fill="FFFFFF" w:val="clear"/>
        <w:spacing w:lineRule="auto" w:line="240" w:before="0" w:after="0"/>
        <w:ind w:left="581" w:hanging="0"/>
        <w:jc w:val="center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  <w:t>міської комісії сприяння організації і проведення допризовної підготовки та підготовки призовників з військово-технічних спеціальностей у 2012-2013 навчальному році</w:t>
      </w:r>
    </w:p>
    <w:p>
      <w:pPr>
        <w:pStyle w:val="Normal"/>
        <w:shd w:fill="FFFFFF" w:val="clear"/>
        <w:spacing w:lineRule="auto" w:line="240" w:before="0" w:after="0"/>
        <w:ind w:left="571" w:hanging="0"/>
        <w:jc w:val="center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71" w:hanging="0"/>
        <w:jc w:val="center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Камінськ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 xml:space="preserve">Валентина </w:t>
            </w:r>
            <w:r>
              <w:rPr>
                <w:rFonts w:cs="Arial" w:ascii="Arial" w:hAnsi="Arial"/>
                <w:bCs/>
                <w:spacing w:val="20"/>
                <w:lang w:val="uk-UA"/>
              </w:rPr>
              <w:t>Казимир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Гандзю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Олег І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 військовий комісар Старокостян-тинівсько-Красилівського ОРВК, заступник голови комісії (за згодо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Головня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Ігор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методист управління освіти виконавчого комітету міськ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Назаренк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Петро Миколай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 xml:space="preserve">- начальник відділення комплекту-вання Старокостянтинівсько-Краси-лівського </w:t>
            </w:r>
            <w:r>
              <w:rPr>
                <w:rFonts w:cs="Arial" w:ascii="Arial" w:hAnsi="Arial"/>
                <w:bCs/>
                <w:spacing w:val="20"/>
                <w:lang w:val="uk-UA"/>
              </w:rPr>
              <w:t>ОРВК,</w:t>
            </w:r>
            <w:r>
              <w:rPr>
                <w:rFonts w:cs="Arial" w:ascii="Arial" w:hAnsi="Arial"/>
                <w:spacing w:val="20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Прокін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лександр І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2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 вчитель з ОЗВ ЗОШ І-ІІІ ст №1.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Орловськ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лександр Воло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 заступник начальника Старокостян-тинівського РВ УМВС України по Хмельницькій області по роботі з персона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Корнійчу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Надія Пилип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 начальник спортивно-технічного клубу ТС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Михайлю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bCs/>
                <w:spacing w:val="20"/>
                <w:lang w:val="uk-UA"/>
              </w:rPr>
              <w:t>Василь І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 директор ЗОШ І-ІІІ ступенів №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auto" w:line="240" w:before="0" w:after="0"/>
        <w:rPr>
          <w:rFonts w:ascii="Arial" w:hAnsi="Arial" w:cs="Arial"/>
          <w:bCs/>
          <w:spacing w:val="20"/>
          <w:lang w:val="uk-UA"/>
        </w:rPr>
      </w:pPr>
      <w:r>
        <w:rPr>
          <w:rFonts w:cs="Arial" w:ascii="Arial" w:hAnsi="Arial"/>
          <w:bCs/>
          <w:spacing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240" w:before="0" w:after="0"/>
        <w:ind w:left="5" w:hanging="0"/>
        <w:rPr>
          <w:rFonts w:ascii="Arial" w:hAnsi="Arial" w:cs="Arial"/>
          <w:bCs/>
          <w:spacing w:val="20"/>
          <w:lang w:val="uk-UA"/>
        </w:rPr>
      </w:pPr>
      <w:r>
        <w:rPr>
          <w:rFonts w:cs="Arial" w:ascii="Arial" w:hAnsi="Arial"/>
          <w:bCs/>
          <w:spacing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240" w:before="0" w:after="0"/>
        <w:ind w:left="5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uk-UA"/>
        </w:rPr>
        <w:t>Керуючий справами</w:t>
        <w:tab/>
        <w:tab/>
        <w:tab/>
        <w:tab/>
        <w:tab/>
        <w:tab/>
        <w:tab/>
        <w:t>В.Янзюк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  <w:t>Додаток №2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  <w:t>до рішення виконавчого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/>
      </w:pPr>
      <w:r>
        <w:rPr>
          <w:rFonts w:cs="Arial" w:ascii="Arial" w:hAnsi="Arial"/>
          <w:spacing w:val="20"/>
          <w:lang w:val="uk-UA"/>
        </w:rPr>
        <w:t xml:space="preserve">комітету міської ради 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  <w:t>від 26 червня 2012 року №282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uk-UA"/>
        </w:rPr>
        <w:t>ПЛАН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uk-UA"/>
        </w:rPr>
        <w:t>основних заходів з допризовної підготовки, патріотичного виховання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uk-UA"/>
        </w:rPr>
        <w:t>та підготовки призовників з військово-технічних спеціальностей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uk-UA"/>
        </w:rPr>
        <w:t>на 2012-2013 навчальний рік</w:t>
      </w:r>
    </w:p>
    <w:p>
      <w:pPr>
        <w:pStyle w:val="Normal"/>
        <w:spacing w:lineRule="auto" w:line="240" w:before="0" w:after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23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6"/>
        <w:gridCol w:w="63"/>
        <w:gridCol w:w="3240"/>
        <w:gridCol w:w="55"/>
        <w:gridCol w:w="1793"/>
        <w:gridCol w:w="7"/>
        <w:gridCol w:w="1171"/>
        <w:gridCol w:w="3274"/>
      </w:tblGrid>
      <w:tr>
        <w:trPr>
          <w:trHeight w:val="58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/п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5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Заход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10" w:firstLine="182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Термін виконання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2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Виконавець</w:t>
            </w:r>
          </w:p>
        </w:tc>
      </w:tr>
      <w:tr>
        <w:trPr>
          <w:trHeight w:val="28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1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52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9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uk-UA"/>
              </w:rPr>
              <w:t>3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79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4</w:t>
            </w:r>
          </w:p>
        </w:tc>
      </w:tr>
      <w:tr>
        <w:trPr>
          <w:trHeight w:val="28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13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І.ОРГАНІЗАЦІЙНІ ЗАХОДИ</w:t>
            </w:r>
          </w:p>
        </w:tc>
      </w:tr>
      <w:tr>
        <w:trPr>
          <w:trHeight w:val="160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1.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Розгляд підсумків з ДПЮ за 2011-2012 н.р.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в військкоматі та навчально-методичних зборах перед початком навчального рок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23" w:firstLine="5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ерпень 2012 р.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81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1.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рганізація забезпечення навчальних закладів навчальною та    малокаліберною зброєю, боєприпасами, засобами захисту та майна згідно з табелем постачання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firstLine="5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ерпень-жовт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firstLine="5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2012 р.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29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</w:t>
            </w:r>
          </w:p>
        </w:tc>
      </w:tr>
      <w:tr>
        <w:trPr>
          <w:trHeight w:val="196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1.3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ідготувати проект розпорядження «Про підсумки допризовної підготовки за минулий навчальний рік та    завдання на новий навчальний рік»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23" w:firstLine="1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ерпень 2012 р.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62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1.4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ворення нової позаштатної методичної ради з допризовної підготовки при райвійськкоматі на 2012-2013 рі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7" w:firstLine="1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вересень 2012р.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</w:t>
            </w:r>
          </w:p>
        </w:tc>
      </w:tr>
      <w:tr>
        <w:trPr>
          <w:trHeight w:val="304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1.5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рганізація та забезпечення проведення триденних польових занять (зборів) з виконанням початкової вправи з автомата Калашнікова бойовим патроном юнаками випускних класів навчальних закладів, де проводиться допризовна підготов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firstLine="1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квітень-травень 2013р.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firstLine="24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63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1.6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роінформувати виконавчий комітет міської ради про підсумки проведення 3-х денних польових занять з юнака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травень 2013 р.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</w:t>
            </w:r>
          </w:p>
        </w:tc>
      </w:tr>
      <w:tr>
        <w:trPr>
          <w:trHeight w:val="234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1.7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Вжити заходів та виконання навчальної програми в частині патріотичного виховання юнаків, шефської роботи та зміцнення зв'язків з військовими частинами, закладами та установами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навч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року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</w:t>
            </w:r>
          </w:p>
        </w:tc>
      </w:tr>
      <w:tr>
        <w:trPr>
          <w:trHeight w:val="557" w:hRule="exact"/>
        </w:trPr>
        <w:tc>
          <w:tcPr>
            <w:tcW w:w="10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2. ДОБІР ТА РОЗПОДІЛ КАДРІВ ВИКЛАДАЧІВ ДОПРИЗОВНОЇ ПІДГОТОВКИ, МЕТОДИЧ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РОБОТА 3 Н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ЗПРИЗОВНОЇ ] 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ІДГОТОВКИ, СТОЛИЧНА</w:t>
            </w:r>
          </w:p>
        </w:tc>
      </w:tr>
      <w:tr>
        <w:trPr>
          <w:trHeight w:val="577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2.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Добір кандидатів на посади викладачів допризовної підготовки з   числа офіцерів запасу або у відставці які мають вищу освіту, спроможні за віком і станом здоров'я якісно проводити заняття, а у разі їх відсутності з числа добре підготовлених та досвідчених прапорщиків (мічманів), сержантів (старшин), солдатів (матросів) запасу з вищою освітою або випускників      вищих педагогічних навчальних закладів за спеціальністю «викладач допризовної підготовки і фізичного виховання», а у разі їх відсутності - з числа добре підготовлених та досвідчених прапор-щиків (мічманів), сержан-тів (старшин), солдатів (матросів) запасу з вищою освітою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ротягом року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19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020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2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Організація та проведення з викладачами предмету «Захист Вітчизни»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46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9" w:firstLine="19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</w:tc>
      </w:tr>
      <w:tr>
        <w:trPr>
          <w:trHeight w:val="172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- щомісячних одноденних методичних занят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ротягом року (остання п'ятниц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місяця)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19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072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- навчально-методичних зборів перед початком 2012-2013 навчального рок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ерпень 2012 року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19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</w:t>
            </w:r>
          </w:p>
        </w:tc>
      </w:tr>
      <w:tr>
        <w:trPr>
          <w:trHeight w:val="177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- 3-х денних методичних занять у канікулярний періо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в період зимових канікул (січень 2013 року)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19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77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- курсів з підвищення кваліфікації викладачів з допризовної підготовки   (предмету «Захист Вітчизни»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ічень-лютий 2013р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19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бласний інститут післядипломної педагогічної освіти, управління освіти виконавчого комітету міської ради.</w:t>
            </w:r>
          </w:p>
        </w:tc>
      </w:tr>
      <w:tr>
        <w:trPr>
          <w:trHeight w:val="1058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- настановчих зборів із   новопризначеними на посаду викладачами допризовної підготов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за планом штабу Зах.ОК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19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</w:t>
            </w:r>
          </w:p>
        </w:tc>
      </w:tr>
      <w:tr>
        <w:trPr>
          <w:trHeight w:val="552" w:hRule="exact"/>
        </w:trPr>
        <w:tc>
          <w:tcPr>
            <w:tcW w:w="10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45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3. УДОСКОНАЛЕННЯ НАВЧАЛЬНО-МАТЕРІАЛЬНОЇ БАЗИ</w:t>
            </w:r>
          </w:p>
        </w:tc>
      </w:tr>
      <w:tr>
        <w:trPr>
          <w:trHeight w:val="16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both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3.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both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Сприяння зміцненню та вдосконаленню навчально-матеріальної бази навчальних закладі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94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ротягом року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78" w:firstLine="5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67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3.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рганізація та проведення огляду навчально-матеріальної бази навчальних закладі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66" w:firstLine="10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Серпень-вересень 2012р.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5"/>
              <w:rPr/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 і</w:t>
            </w:r>
          </w:p>
        </w:tc>
      </w:tr>
      <w:tr>
        <w:trPr>
          <w:trHeight w:val="288" w:hRule="exact"/>
        </w:trPr>
        <w:tc>
          <w:tcPr>
            <w:tcW w:w="10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42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4. НАВЧАЛЬНІ ТА ОБОРОННО-СПОРТИВНІ ЗАХОДИ</w:t>
            </w:r>
          </w:p>
        </w:tc>
      </w:tr>
      <w:tr>
        <w:trPr>
          <w:trHeight w:val="675" w:hRule="exact"/>
        </w:trPr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4.1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рганізація та проведення: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1068" w:hRule="exact"/>
        </w:trPr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 міської спартакіади допризовної молоді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березень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2013р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5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, начальник управління у справах сім'ї та молоді, ТСОУ</w:t>
            </w:r>
          </w:p>
        </w:tc>
      </w:tr>
      <w:tr>
        <w:trPr>
          <w:trHeight w:val="1094" w:hRule="exact"/>
        </w:trPr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обласної спартакіади допризовної молоді («Юні козаки Подділя-2013»)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5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квітень 2013р.</w:t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95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95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tbl>
      <w:tblPr>
        <w:tblW w:w="10260" w:type="dxa"/>
        <w:jc w:val="left"/>
        <w:tblInd w:w="-1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240"/>
        <w:gridCol w:w="3060"/>
        <w:gridCol w:w="3200"/>
      </w:tblGrid>
      <w:tr>
        <w:trPr>
          <w:trHeight w:val="900" w:hRule="exac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 районної та обласної військово-патріотичної спортивної гри «Зірниця»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38" w:firstLine="5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квітень 2013р.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163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- тижня військово-патріотичної роботи, присвяченого Дню   партизанської слави та Дню українського козац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3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вересень-жовтень 2012р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3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3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179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4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рганізація та проведення вахти   пам'яті, присвяченої 68-й річниці визволення України від фашиських загарбник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жовт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iCs/>
                <w:spacing w:val="20"/>
                <w:lang w:val="uk-UA"/>
              </w:rPr>
              <w:t>2012 р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43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Управління освіти виконавчого комітету міської ради.</w:t>
            </w:r>
          </w:p>
        </w:tc>
      </w:tr>
      <w:tr>
        <w:trPr>
          <w:trHeight w:val="215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4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рганізація святкування Дня Збройних Сил України та проведення місячника оборонно-масової та військово-патріотичної робо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листопад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2012р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firstLine="14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-ний районний військовий комісаріат управління освіти виконавчого комітету міської ради.</w:t>
            </w:r>
          </w:p>
        </w:tc>
      </w:tr>
      <w:tr>
        <w:trPr>
          <w:trHeight w:val="179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4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Організація та проведення місячника оборонно-масової, військово-патріотичної роботи, присвяченої 68-й річниці Перемоги у Великій Вітчизняній війн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Квітень 2013 р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firstLine="1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312" w:hRule="exac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10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5. КОНТРОЛЬ ТА НАДАННЯ ДОПОМОГИ</w:t>
            </w:r>
          </w:p>
        </w:tc>
      </w:tr>
      <w:tr>
        <w:trPr>
          <w:trHeight w:val="59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5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5 КОНТРОЛЬ ТА НАДАННЯ ДОПОМО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2161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Вивчення стану та надання методичної допомоги з питань допризовної підготовки й віиськово-патріотичного виховання молоді навчальним заклад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9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ічень-лю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Cs/>
                <w:iCs/>
                <w:spacing w:val="20"/>
                <w:lang w:val="uk-UA"/>
              </w:rPr>
              <w:t>2013р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5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</w:t>
            </w:r>
          </w:p>
        </w:tc>
      </w:tr>
      <w:tr>
        <w:trPr>
          <w:trHeight w:val="1797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Надання практичної та методичної допомоги у проведенні навчального процес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ротягом рок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firstLine="1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792" w:hRule="exac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Надання допомоги у проведенні навчально-методичних занять з викладачами допризовної підготовки юнаків у місті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2" w:firstLine="5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ротягом рок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firstLine="5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79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5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Надання практичної та методичної допомоги у проведенні навчального процес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14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ротягом рок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firstLine="5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</w:tc>
      </w:tr>
      <w:tr>
        <w:trPr>
          <w:trHeight w:val="124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5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Надання допомоги у проведенні навчально-методичних занять з викладачами допризовної підготовки юнаків 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9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протягом рок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  <w:t>Старокостянтинівсько-Красилівський об'єднаний районний військовий комісаріат, управління освіти виконавчого комітету міської 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Arial" w:hAnsi="Arial" w:cs="Arial"/>
                <w:spacing w:val="20"/>
                <w:lang w:val="uk-UA"/>
              </w:rPr>
            </w:pPr>
            <w:r>
              <w:rPr>
                <w:rFonts w:cs="Arial" w:ascii="Arial" w:hAnsi="Arial"/>
                <w:spacing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  <w:t>Керуючий справами</w:t>
        <w:tab/>
        <w:tab/>
        <w:tab/>
        <w:tab/>
        <w:tab/>
        <w:tab/>
        <w:t>В.Янзю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lang w:val="uk-UA"/>
        </w:rPr>
      </w:pPr>
      <w:r>
        <w:rPr>
          <w:rFonts w:cs="Arial" w:ascii="Arial" w:hAnsi="Arial"/>
          <w:spacing w:val="20"/>
          <w:lang w:val="uk-UA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1:00Z</dcterms:created>
  <dc:creator>1</dc:creator>
  <dc:description/>
  <cp:keywords/>
  <dc:language>en-US</dc:language>
  <cp:lastModifiedBy>Admin</cp:lastModifiedBy>
  <cp:lastPrinted>2012-07-12T16:47:00Z</cp:lastPrinted>
  <dcterms:modified xsi:type="dcterms:W3CDTF">2012-07-18T06:31:00Z</dcterms:modified>
  <cp:revision>2</cp:revision>
  <dc:subject/>
  <dc:title>Додаток №1</dc:title>
</cp:coreProperties>
</file>